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s Angeles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2017 Finals We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ll Schedu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l Schedule Thursday June 8th and 9th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s are expected to stay till 3:07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2250"/>
        <w:gridCol w:w="2718"/>
      </w:tblGrid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, June 8, 201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ind w:right="2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rtened Day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57 dismissal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1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– 8:47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trition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47 – 9:02 (15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2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8 – 9:55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3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1 – 10:48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4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4 – 11:41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ch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41 – 12:11 (30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5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17 – 1:04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6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10 – 1:57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, June 9, 2017 Last day for Students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rtened day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57 dismissal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1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00 – 8:47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trition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47 – 9:02 (15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2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8 – 9:55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3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1 – 10:48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4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4 – 11:41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ch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41 – 12:11 (30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5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17 – 1:04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od 6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10 – 1:57 (47 min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0:00Z</dcterms:created>
  <dc:creator>LAUSD user</dc:creator>
  <dc:description/>
  <cp:keywords/>
  <dc:language>en-US</dc:language>
  <cp:lastModifiedBy>LAUSD user</cp:lastModifiedBy>
  <dcterms:modified xsi:type="dcterms:W3CDTF">2017-06-08T16:02:00Z</dcterms:modified>
  <cp:revision>6</cp:revision>
  <dc:subject/>
  <dc:title/>
</cp:coreProperties>
</file>